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9 СЕНТЯБРЯ 2021 Г.</w:t>
        <w:tab/>
        <w:t xml:space="preserve">              № 54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части ежегодного дополнительного оплачиваемого отпуска 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о предоставлении части ежегодного дополнитель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– Ярусову Алексею Юрьевичу: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дополнительного оплачиваемого отпуска за ненормированный служебный (рабочий) день продолжительностью                        10 (десять) календарных дней с 25 октября 2021г. по 03 ноября 2021 г. (включительно) за период работы с 29.09.2020 по 28.09.2021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admin27</dc:creator>
  <dc:description/>
  <cp:keywords/>
  <dc:language>en-US</dc:language>
  <cp:lastModifiedBy>orgotdel</cp:lastModifiedBy>
  <cp:lastPrinted>2021-09-16T17:22:00Z</cp:lastPrinted>
  <dcterms:modified xsi:type="dcterms:W3CDTF">2021-09-29T09:15:00Z</dcterms:modified>
  <cp:revision>3</cp:revision>
  <dc:subject/>
  <dc:title>ПРОЕКТ</dc:title>
</cp:coreProperties>
</file>